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                     Согласован                          </w:t>
      </w:r>
    </w:p>
    <w:p>
      <w:pPr>
        <w:pStyle w:val="Normal"/>
        <w:tabs>
          <w:tab w:val="clear" w:pos="708"/>
          <w:tab w:val="left" w:pos="10410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Директор МУП ЖКХ «Султанянгиюрт»</w:t>
      </w:r>
    </w:p>
    <w:p>
      <w:pPr>
        <w:pStyle w:val="Normal"/>
        <w:tabs>
          <w:tab w:val="clear" w:pos="708"/>
          <w:tab w:val="left" w:pos="10410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sz w:val="28"/>
          <w:szCs w:val="28"/>
        </w:rPr>
        <w:t>село Султанянгиюрт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>_________________   Б.М.Муртазалиев                                                                       Начальник ТО Управление</w:t>
      </w:r>
    </w:p>
    <w:p>
      <w:pPr>
        <w:pStyle w:val="Normal"/>
        <w:tabs>
          <w:tab w:val="clear" w:pos="708"/>
          <w:tab w:val="left" w:pos="8115" w:leader="none"/>
          <w:tab w:val="left" w:pos="8250" w:leader="none"/>
          <w:tab w:val="left" w:pos="83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</w:t>
      </w:r>
      <w:r>
        <w:rPr>
          <w:rFonts w:cs="Calibri" w:ascii="Calibri" w:hAnsi="Calibri"/>
          <w:b/>
          <w:sz w:val="28"/>
          <w:szCs w:val="28"/>
        </w:rPr>
        <w:tab/>
        <w:t xml:space="preserve">                       Роспотребнадзора по РД</w:t>
        <w:tab/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7935" w:leader="none"/>
          <w:tab w:val="left" w:pos="8175" w:leader="none"/>
          <w:tab w:val="left" w:pos="8340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  <w:t>«       »______________2017</w:t>
        <w:tab/>
        <w:t xml:space="preserve">                         в г. Кизилюрте</w:t>
      </w:r>
    </w:p>
    <w:p>
      <w:pPr>
        <w:pStyle w:val="Normal"/>
        <w:tabs>
          <w:tab w:val="clear" w:pos="708"/>
          <w:tab w:val="left" w:pos="1095" w:leader="none"/>
          <w:tab w:val="left" w:pos="9780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__________________М.М.Шамхалов                        </w:t>
      </w:r>
    </w:p>
    <w:p>
      <w:pPr>
        <w:pStyle w:val="Normal"/>
        <w:tabs>
          <w:tab w:val="clear" w:pos="708"/>
          <w:tab w:val="left" w:pos="1155" w:leader="none"/>
          <w:tab w:val="left" w:pos="8040" w:leader="none"/>
          <w:tab w:val="left" w:pos="83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8040" w:leader="none"/>
          <w:tab w:val="left" w:pos="8340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«   »                                  2017год</w:t>
      </w:r>
    </w:p>
    <w:p>
      <w:pPr>
        <w:pStyle w:val="Normal"/>
        <w:tabs>
          <w:tab w:val="clear" w:pos="708"/>
          <w:tab w:val="left" w:pos="88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  <w:tab w:val="left" w:pos="8880" w:leader="none"/>
          <w:tab w:val="left" w:pos="9555" w:leader="none"/>
        </w:tabs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</w:p>
    <w:p>
      <w:pPr>
        <w:pStyle w:val="Style19"/>
        <w:keepNext w:val="tru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9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ГО КОНТРОЛЯ</w:t>
      </w:r>
    </w:p>
    <w:p>
      <w:pPr>
        <w:pStyle w:val="Style19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А ПИТЬЕВОЙ ВОДЫ ПОДАВАЕМОЙ НАСЕЛЕНИЮ</w:t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ю  муниципального сельского поселения «Село  Султанянгиюрт»</w:t>
      </w:r>
    </w:p>
    <w:p>
      <w:pPr>
        <w:pStyle w:val="TextBody"/>
        <w:tabs>
          <w:tab w:val="clear" w:pos="708"/>
          <w:tab w:val="left" w:pos="1125" w:leader="none"/>
          <w:tab w:val="left" w:pos="253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ЖКХ «Султанянгиюрт» селения Султанянгиюрт   Кизилюртовского района 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с.Султанянгиюр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  <w:tab w:val="left" w:pos="579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2017г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3600" w:leader="none"/>
          <w:tab w:val="left" w:pos="4880" w:leader="none"/>
          <w:tab w:val="left" w:pos="5800" w:leader="none"/>
          <w:tab w:val="left" w:pos="8020" w:leader="none"/>
          <w:tab w:val="left" w:pos="8900" w:leader="none"/>
          <w:tab w:val="left" w:pos="9400" w:leader="none"/>
          <w:tab w:val="left" w:pos="100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9"/>
        <w:ind w:left="7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изводственного контроля качества</w:t>
      </w:r>
    </w:p>
    <w:p>
      <w:pPr>
        <w:pStyle w:val="Style19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тьевой воды в с. Султанянгиюрт Кизилюртовского района Республики Дагестан</w:t>
      </w:r>
    </w:p>
    <w:p>
      <w:pPr>
        <w:pStyle w:val="Style19"/>
        <w:spacing w:lineRule="auto" w:line="360" w:before="120" w:after="0"/>
        <w:ind w:firstLine="3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2" w:before="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ЛАСТЬ ПРИМЕНЕНИЯ</w:t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а производственного контроля  составлена в соответствии с требованиями Федерального закона от 07.12.2011 года № 416-ФЗ «О водоснабжении и водоотведении», (ст. 25), Федерального закона "О санитарно-эпидемиологическом благополучии населения" от 30.03.1999 N 52-ФЗ, Закона РФ от 07.02.1992 N 2300-1 (ред. от 03.07.2016) "О защите прав потребителей", Федерального закона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ого закона "Об общих принципах организации местного самоуправления в Российской Федерации" от 27.05.2014 N 136-ФЗ (действующая редакция, 2016)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Постановления Правительства РФ от 6 мая 2011 г. N 354 "О предоставлении коммунальных услуг собственникам и пользователям помещений в многоквартирных домах и жилых домов"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я Правительства Российской Федерации Республики Дагестан №10 от 6 января 2015г. «О порядке осуществления производственного контроля качества и безопасности питьевой воды, горячей воды», СанПиН 2.1.4.1074-01 «Питьевая вода. Гигиенические требования к качеству питьевой воды централизованных систем питьевого водоснабжения. Контроль качества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а Федеральной службы по надзору в сфере защиты прав потребителей и благополучия человека от 28 декабря 2012 г. №1204 “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”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ственный контроль, в том числе проведение лабораторных исследований и испытаний, за соблюдением санитарных правил и выполнением санитарно-противоэпидемических (профилактических) мероприятий проводи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противоэпидемических (профилактических) мероприятий в соответствии с ФЗ №52-ФЗ «О санитарно-эпидемиологическом благополучии населения» от 30.03.1999г. и СанПиН1.1.1.1058-01 «Организация и проведение производственного контроля за соблюдением санитарных правил и выполнением санитарно-противоэпидемических(профилактических) мероприятий, утвержденный Постановлением Главного Государственного санитарного врача РФ №18 от 13.07.2001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ридические лица и индивидуальные предприниматели в соответствии с осуществляемой ими деятельностью обязаны выполнять требования санитарного законодательства, а также постановлений, предписаний, санитарно-эпидемиологических заключений должностных лиц, осуществляемых государственный санитарно-эпидемиологический надзор в т.ч.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ктом производственного контроля является вода подаваемая для питьевых целей из подземных и  поверхностных водоисточников, технология очистки воды и питьевая вода перед подачей в распределительную сеть и в самой распределительной сет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Производственный контроль вклю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официально изданны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е (организация) лабораторных исследований и испытани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едицинских осмотр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информирование населения, органов местного самоуправления, органов и учреждений государственной санитарно-эпидемиологической службы Российской Федерации об аварийных ситуациях, остановках производства,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зуальный контроль специально уполномоченными должностными лицами (работниками) организации за выполнением санитарно-противоэпидемических (профилактических) мероприятий, соблюдением санитарных правил, разработку и реализацию мер, направленных на устранение выявленных наруш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бораторные исследования и испытания осуществляются самостоятельно, либо с привлечением лаборатории, аккредитованной в установленном порядк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производственного контроля составляется должностными лицами структурных подразделений. Необходимые изменения, дополнения в программу (план) производственного контроля вносятся при изменении вида деятельности, технологии производства, других существенных изменениях деятельности юридического лица, индивидуального предпринима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нная программа (план) производственного контроля согласовывается руководителем Территориального отдела Управления Роспотребнадзора по РД в городе Кизилюрте, осуществляющего государственный санитарно-эпидемиологический надзор за деятельностью юридического лица и утверждается руководителем организ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проведению производственного контроля осуществляются должностными лицами структурных подразделений организации, на которых возложены функции по осуществлению производственного контроля приказом по производственному подразделени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ные подразделения по территориальной принадлежности к органам контроля в области защиты прав потребителя и благополучия человека представляют информацию о результатах производственного контроля по их запрос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еречень контролируемых показателей качества воды и их гигиенические норматив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методики определения контролируемых показателе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план пунктов отбора проб воды в местах водозабора, перед подачей воды в распределительную сеть водопровода (в резервуаре чистой воды) и в пунктах водоразбора наружной и внутренней сети водопровод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количество контролируемых проб воды и периодичность их отбора для лабораторных исследований (испытаний), перечень показателей, определяемых в исследуемых пробах воды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алендарные графики отбора проб воды и проведения их исследования (испыта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 осуществляется предпринимателями или юридическими лицами до начала осуществления деятельности, а для предпринимателей и юридических лиц уже осуществляющих деятельность- не позднее трех месяцев со дня введения в действие настоящих санитарных правил, при изменении вида деятельности в разработанную программу лабораторного контроля вносят изменения, допол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бязанности юридических лиц и индивидуальных предпринимателей при осуществлении производственного контро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 при выявлении нарушений санитарных правил на объекте производственного контроля должен принять меры, направленные на устранение выявленных нарушений и недопущение их возникновения, в.т.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и проводить санитарно-противоэпидемиологические (профилактические) мероприят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безопасность для здоровья человека выполняемых рабо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роизводственный контроль за соблюдением санитарных правил, в том числе при проведении лабораторных испытаний и исследова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становить, либо прекратить свою деятельность или отдельные виды рабо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ть ТО Управления Роспотребнадзора в РД в городе Кизилюрте о принятых мерах по устранению нарушений санитарных правил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информировать учреждения государственной санитарно-эпидемиологической службы об аварийных ситуациях, нарушении технологических процессов, создающих угрозу санитарно-эпидемиологическому благополучию;--иметь в наличии официально изданные санитарные правил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гигиеническое обучение сотрудник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ь другие меры, предусмотренные действующим законодательство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uppressAutoHyphens w:val="true"/>
        <w:overflowPunct w:val="true"/>
        <w:autoSpaceDE w:val="true"/>
        <w:spacing w:lineRule="auto" w:line="360" w:before="28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360" w:before="2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2. ЦЕЛЬ ПРОИЗВОДСТВЕННОГО КОНТРОЛЯ</w:t>
      </w:r>
    </w:p>
    <w:p>
      <w:pPr>
        <w:pStyle w:val="Normal"/>
        <w:suppressAutoHyphens w:val="true"/>
        <w:overflowPunct w:val="true"/>
        <w:autoSpaceDE w:val="true"/>
        <w:spacing w:lineRule="auto" w:line="360" w:before="2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еспечение населения питьевой водой соответствующей требованиям санитарных норм и правил. Контроль качества воды для хозяйственно-бытовых нужд в эпидемиологическом и радиационном отношении, по химическому составу и органолептическим свойствам с целью обеспечения безопасности для человека. 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тверждается на 5 лет.</w:t>
      </w:r>
    </w:p>
    <w:p>
      <w:pPr>
        <w:pStyle w:val="Normal"/>
        <w:suppressAutoHyphens w:val="true"/>
        <w:overflowPunct w:val="true"/>
        <w:autoSpaceDE w:val="true"/>
        <w:spacing w:lineRule="auto" w:line="360" w:before="28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360" w:before="2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2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 ПОЯСНИТЕЛЬНАЯ ЗАПИСКА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бщая характеристика объекта: Система водоснабжения с. Султанянгиюрт осуществляет из четырех водозабора  с Канала имени Октябрской Революции и семи артезианских скважин; состоит из магистрального и внутри сельского водопровода без системы очистки и обеззараживания. 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аименование юридического МУП ЖКХ село Султанянгиюрт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Юридический и фактический адрес </w:t>
      </w:r>
      <w:r>
        <w:rPr>
          <w:rFonts w:cs="Calibri" w:ascii="Calibri" w:hAnsi="Calibri"/>
          <w:b/>
          <w:sz w:val="28"/>
          <w:szCs w:val="28"/>
        </w:rPr>
        <w:t>РД Кизилюртовский район с. Султанянгиюрт ул. Кооперптивная 14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</w:rPr>
        <w:t>Ф.И.О. руководителя Муртазалиев Б.М.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Вид деятельности организация вод обеспечения и водоотведения 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остав администрации МО СП «село Султанянгиюрт» входить один населённый пункт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одопровод в с.  относится к централизованным-тупиковым системам холодного водоснабжения.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о ст. 6 указанного закона, а также ст. 14 Федерального закона от 06.10.2003 года № 131-ФЗ «Об общих принципах организации местного самоуправления в Российской Федерации» организация водоснабжения населения относится к полномочиям органов местного самоуправления.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3.1Наличие СЭЗ на проект ЗСО и источник водоснабжения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 xml:space="preserve">: 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Источником водоснабжения </w:t>
      </w:r>
      <w:r>
        <w:rPr>
          <w:rFonts w:cs="Calibri" w:ascii="Calibri" w:hAnsi="Calibri"/>
          <w:sz w:val="28"/>
          <w:szCs w:val="28"/>
        </w:rPr>
        <w:t xml:space="preserve">с. Султанянгиюрт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является КОР и семь артезианских скважин  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данные источники не разработаны  проекты организации  зоны санитарной охраны и не имеют соответственно санитарно-эпидемиологическое заключение на проекты. На водные объекты не получены санитарно-эпидемиологическое заключение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3.2Краткая технологическая схема очистных сооружений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доснабжение населения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существляется через водопроводную сеть. Источником водоснабжения является  Канал имени Октябрьской Революции и семь артезианских скважин вода подается населению с поверхностного источника без обеззараживания и очистки. Вода подается населению без  обеззараживания  .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агистральный водопровод в </w:t>
      </w:r>
      <w:r>
        <w:rPr>
          <w:rFonts w:cs="Calibri" w:ascii="Calibri" w:hAnsi="Calibri"/>
          <w:sz w:val="28"/>
          <w:szCs w:val="28"/>
        </w:rPr>
        <w:t>с. Султанянгиюрт  протяженостью8.3</w:t>
      </w:r>
      <w:r>
        <w:rPr>
          <w:rFonts w:cs="Times New Roman" w:ascii="Times New Roman" w:hAnsi="Times New Roman"/>
          <w:sz w:val="28"/>
          <w:szCs w:val="28"/>
          <w:lang w:eastAsia="zh-CN"/>
        </w:rPr>
        <w:t>-к м, диаметром мм100-150мм  и внутри сельская система протяженностью -31.9км, диаметром от 50- до 150 мм.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цент износа существующих магистральных сетей составляет 40 %. 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требителями воды являются жители </w:t>
      </w:r>
      <w:r>
        <w:rPr>
          <w:rFonts w:cs="Calibri" w:ascii="Calibri" w:hAnsi="Calibri"/>
          <w:sz w:val="28"/>
          <w:szCs w:val="28"/>
        </w:rPr>
        <w:t>с. Султанянгиюрт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даваемая вода используется для хозяйственно- питьевых и  хозяйственно-бытовых нужд населения.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исленность населения составляет 9170 - человек.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чество подаваемой воды соответствует требованиям СанПиН 2.1.4.1074-01 «Питьевая вода. Гигиенические требования к качеству питьевой воды централизованных систем питьевого водоснабжения. Контроль качества».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онтроль качества воды осуществляет ИЛЦ ФФБУЗ ЦГ и Э в РД в. Кизилюрте и ФБУЗ ЦГ и Э в РД 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держание и ремонт водопровода осуществляется администрацией МУП ЖКХ село Султанянгиюрт (план мероприятий прилагается).</w:t>
      </w:r>
    </w:p>
    <w:p>
      <w:pPr>
        <w:pStyle w:val="Normal"/>
        <w:suppressAutoHyphens w:val="true"/>
        <w:overflowPunct w:val="true"/>
        <w:autoSpaceDE w:val="true"/>
        <w:spacing w:before="28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28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28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28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zh-CN"/>
        </w:rPr>
        <w:t>4. Ответственое  должностное  лиц на которого возложены функции по организации и осуществлению производственного контроля .</w:t>
      </w:r>
    </w:p>
    <w:p>
      <w:pPr>
        <w:pStyle w:val="Normal"/>
        <w:suppressAutoHyphens w:val="true"/>
        <w:overflowPunct w:val="true"/>
        <w:autoSpaceDE w:val="true"/>
        <w:spacing w:before="28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zh-CN"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zh-CN"/>
        </w:rPr>
        <w:t>Директор МУП ЖКХ село Султанянгиюрт Муртазалиев Б.М.</w:t>
      </w:r>
    </w:p>
    <w:p>
      <w:pPr>
        <w:pStyle w:val="Normal"/>
        <w:suppressAutoHyphens w:val="true"/>
        <w:overflowPunct w:val="true"/>
        <w:autoSpaceDE w:val="true"/>
        <w:spacing w:before="28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zh-C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 Е Р Е Ч Е Н 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х документов, выполнение требований  которых обязательн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существлении отдельных видов деятельности, выполнение работ и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е услуг, представляющих потенциальную опасность для человека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30.03.1999г. № 52-ФЗ  «О санитарно-эпидемиологическом благополучии на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№416-ФЗ от07.12.2011г. «О водоснабжении и водоотведении» ст.25 п.п.5,6,7,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№10 от 06.01.2015г. «О порядке осуществления производственного контроля качества и безопасности питьево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, горячей в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нПиН 2.1.4.1074-01 «Питьевая вода. Гигиенические требования к качеству воды централизованных систем питьев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. Контроль каче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каз Роспотребнадзора № 1204 от 28.12.2012г. «Об утверждении критериев существенного ухудшения качества питьевой воды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й воды, показателей качества питьевой воды, характеризующих ее безопасность, по которым осуществляетс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контроль качества питьевой воды, горячей воды и требований к частоте отбора проб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 1.1.1058-01 «Организация и проведение производственного контроля за соблюдением санитарных правил и выполнение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противоэпидемиологических( профилактических) мероприят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ПиН 2.1.5.980-00 «Гигиенические требования к охране поверхностных во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К 4.2.1018-01 «Санитарно-микробиологический анализ во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МУ 2.1.4.1057-01 «Организация внутреннего контроля качества санитарно-микробиологических исследований в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УК 4.2.1884-04 «Санитарно-микробиологический и санитарно-паразитологический анализ воды поверхностных водны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У 3.1.1.2957-11 «Эпидемиологический надзор, лабораторная диагностика и профилактика ротавирусной инфекци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У 3.1.1.2363-08 «Эпидемиологический надзор и профилактика энтеровирусных(неполио) инфекц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УК 4.2.2029-05 «Санитарно-вирусологический контроль водных объек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 3.1.1.2969-11 «Эпидемиологический надзор, лабораторная диагностика и профилактика норовирусной инфек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СП 1.3.2322-08 «Безопасность работы с микроорганизмами 3-4 групп патогенности (опасности) и возбудителями паразитарны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иказ Министерства здравоохранения и социального развития РФ от 12 апреля 2011г. № 302н «Об утверждении перечне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х и (или) опасных производственных факторов и работ, при выполнении которых проводятся обязатель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и периодические медицинские осмотры (обследования), и порядка проведения обязательных предварительных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х медицинских осмотров (обследований работников, занятых на тяжелых работах и на работах с вредными и (или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ми  условиями труда».</w:t>
      </w:r>
    </w:p>
    <w:p>
      <w:pPr>
        <w:pStyle w:val="Style19"/>
        <w:tabs>
          <w:tab w:val="clear" w:pos="708"/>
          <w:tab w:val="left" w:pos="747" w:leader="none"/>
        </w:tabs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 w:before="28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  <w:lang w:eastAsia="zh-CN"/>
        </w:rPr>
        <w:t xml:space="preserve">6. Перечень должностей работников МУП ЖКХ село Султанянгиюрт, подлежащих прохождению м/о и гиг.обучения </w:t>
      </w:r>
    </w:p>
    <w:p>
      <w:pPr>
        <w:pStyle w:val="Normal"/>
        <w:overflowPunct w:val="true"/>
        <w:autoSpaceDE w:val="true"/>
        <w:spacing w:before="280" w:after="0"/>
        <w:ind w:left="92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tbl>
      <w:tblPr>
        <w:tblW w:w="13859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87"/>
        <w:gridCol w:w="1843"/>
        <w:gridCol w:w="1985"/>
        <w:gridCol w:w="1984"/>
        <w:gridCol w:w="206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Отчеств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медкнижки единого образ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хождения профилактического медицинского осмот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аттестации санитарно-гигиенического минимум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тазалиев 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йд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ойде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мурзаев И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йд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ойде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авов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йд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ойде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before="28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uppressAutoHyphens w:val="true"/>
        <w:overflowPunct w:val="true"/>
        <w:autoSpaceDE w:val="true"/>
        <w:spacing w:lineRule="auto" w:line="360" w:before="28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zh-CN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язанности юридических лиц и индивидуальных предпринимателей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при осуществлении производственного контрол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санитарных правил на объекте производственного контроля должен принять меры по устранению выявленных нарушений  и недопущение их возникновения, в т.ч. 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иостановить деятельност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екратить использование в производстве сырья, материалов не соответствующих установленным требования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информировать органы Госсанэпиднадзора о мерах, принятых по устранению нарушений санитарных прави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5. П Е Р Е Ч Е Н Ь возможных аварийных ситуаций, связанных с остановкой производств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и нарушением технологических процесс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Style21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варийных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 электроэнергии  на основной  и  резервной ли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ситуации на магистральных водов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 природного характера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 Е Р Е Ч Е Н Ь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нормативных документов, выполнение требований  которых обязательно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при осуществлении отдельных видов деятельности, выполнение работ и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оказание услуг, представляющих потенциальную опасность для человека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30.03.1999г. № 52-ФЗ 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здравоохранения и социального развития РФ от 12 апреля 2011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 работников, занятых на тяжелых работах и на работах с вредными и (или) опасными  условиями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 1.1.1058-01 «Организация и проведение производственного контроля за соблюдением санитарных правил и выполнением санитарно-противоэпидемиологических( профилактических) мероприят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нПиН 2.1.5.980-00 «Гигиенические требования к охране поверхностных в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ПиН 2.1.4.1074-01 «Питьевая вода. Гигиенические требования к качеству воды централизованных систем горячего водоснаб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К 4.2.1884-04 «Санитарно-микробиологический и санитарно-паразитологический анализ воды поверхностных водных объе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К 4.2.1018-01 «Санитарно-микробиологический анализ в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У 2.1.4.1057-01 «Организация внутреннего контроля качества санитарно-микробиологических исследований в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каз Роспотребнадзора № 1204 от 28.12.2012г. «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едеральный Закон №416-ФЗ от07.12.2011г. «О водоснабжении и водоотведении» ст.25 п.п.5,6,7,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тановление №10 от 06.01.2015г. «О порядке осуществления производственного контроля качества и безопасности питьевой воды, горячей в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 3.1.1.2957-11 «Эпидемиологический надзор, лабораторная диагностика и профилактика ротавирусной инфек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 3.1.1.2363-08 «Эпидемиологический надзор и профилактика энтеровирусных( неполио) инфекц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УК 4.2.2029-05 «Санитарно-вирусологический контроль водных объе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У 3.1.1.2969-11 «Эпидемиологический надзор, лабораторная диагностика и профилактика норовирусной инфек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П 1.3.2322-08 «Безопасность работы с микроорганизмами 3-4 групп патогенности (опасности) и возбудителями паразитарных болезн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8.Постановление Минтруда от 14.03.1997г. № 12 «О проведении аттестации рабочих мест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9.Методические указания  по санитарно-микробиологическому анализу воды поверхностных водоемов МУ № 2285-81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0.МУ 4.2.1018-01 «Санитарно-микробиологический анализ питьевой воды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еречень форм учета и отче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нал регистрации анализов проб воды по микробиологическим показателя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урнал регистрации анализов воды по микробиологическим показателям поверхностного водо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урнал учета химических и органолептически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Журнал контроля качества воды перед подачей в се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Журнал контроля качества воды перед поступлением в се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Журнал контроля качества воды из распределитель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отоколы лабораторных исслед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Личные медицинские книжки с результатами медицинского осмотра и гигиенического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 Гигиенические треб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vanish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overflowPunct w:val="true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ьевая вода должна быть безопасна в эпидемиологическом и радиацион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шении, безвредна по химическому составу и иметь благоприятные свой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overflowPunct w:val="true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чество питьевой воды должно соответствовать гигиеническим нормативам перед е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ем в распределительную сеть, а так же в точках водоразбора наружной и внутренней водопроводной се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overflowPunct w:val="true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зопасность питьевой воды в эпидемиологическом отношении определяется ее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м нормативам по микробиологическим, вирусологическим и паразитологическим показателям, представленным в таблице 1.</w:t>
      </w:r>
    </w:p>
    <w:p>
      <w:pPr>
        <w:pStyle w:val="Normal"/>
        <w:shd w:fill="FFFFFF" w:val="clear"/>
        <w:spacing w:lineRule="exact" w:line="269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аблица 1.</w:t>
      </w:r>
    </w:p>
    <w:p>
      <w:pPr>
        <w:pStyle w:val="Normal"/>
        <w:shd w:fill="FFFFFF" w:val="clear"/>
        <w:spacing w:lineRule="exact" w:line="269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4"/>
        <w:gridCol w:w="5501"/>
        <w:gridCol w:w="2824"/>
      </w:tblGrid>
      <w:tr>
        <w:trPr>
          <w:tblHeader w:val="true"/>
        </w:trPr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ы</w:t>
            </w:r>
          </w:p>
        </w:tc>
      </w:tr>
      <w:tr>
        <w:trPr>
          <w:tblHeader w:val="true"/>
        </w:trPr>
        <w:tc>
          <w:tcPr>
            <w:tcW w:w="6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толерантныеколиформные бактерии</w:t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актерий в 100 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6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колиформные бакте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актерий в 100 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6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микробное чис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разующих колонии бактерий в 1 мл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</w:t>
            </w:r>
          </w:p>
        </w:tc>
      </w:tr>
      <w:tr>
        <w:trPr/>
        <w:tc>
          <w:tcPr>
            <w:tcW w:w="6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фа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ляшкообразующих единиц (БОЕ) в 100 мл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6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ы сульфитредуцирующих клострид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пор в 20 мл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6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сты лямбл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цист в 50 л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При определении проводится трехкратное исследование по 100 мл отобранной пробы вод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Превышение норматива не допускается в 95 % проб, отбираемых в точках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водопотребления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&gt;водоразбора наружной и внутренней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водопровод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й сети в течение 12 месяцев, при количестве исследуемых проб не менее 100 за год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Определение проводится только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стемах водоснабжения из поверхностных источников перед подачей воды в распределительную сеть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Определение проводится при оценке эффективности технологии обработки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pacing w:lineRule="exact" w:line="274" w:before="5" w:after="0"/>
        <w:ind w:right="461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overflowPunct w:val="true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исследовании микробиологических показателей качества питьевой вод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ждой пробе проводится определение термотолерантныхколиформных бактерий, общ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формных бактерий, общего микробного числа и колифаг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overflowPunct w:val="true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наружении в пробе питьевой воды термотолерантныхколифорных бактерий и (или) общих коли формных бактерий, и (или) колифагов проводится их определение в повторно взятых в экстренном прядке пробах воды. В таких случаях для выя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чин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overflowPunct w:val="true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грязнения одновременно проводится определение хлоридов, азота аммонийного, нитратов и нитри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overflowPunct w:val="true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обнаружении в повторно взятых пробах воды общих колиформных бакте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личестве более 2 в 100 мл и (или) термотолерантныхколиформных бактерий, и (или) колифагов проводится исследование проб воды для определения патогенных бактер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шечной группы и (или) энтеровирус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overflowPunct w:val="true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следование питьевой воды на наличие патогенных бактерий кишечной групп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нтеровирусов проводится также по эпидпоказаниям по решению цент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санэпиднадзора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воды на наличие патогенных микроорганизмов могут проводи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лько в лабораториях, имеющих разрешение для работы с возбуд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 группы патогенности и лицензию на выполнение этих работ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редность питьевой воды по химическому составу определяется ее соответств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рмативам по обобщенным показателям и содержанию вредных химических вещест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иболее часто встречающихся в природных водах на территории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 а так же веществ антропогенного происхождения, получивших глобальное распространение (таблица 2), содержанию вредных химических веществ, поступающих и образующихся в воде в процессе ее обработки в системе водоснабжения таблица 3).</w:t>
      </w:r>
    </w:p>
    <w:p>
      <w:pPr>
        <w:pStyle w:val="Normal"/>
        <w:shd w:fill="FFFFFF" w:val="clear"/>
        <w:spacing w:lineRule="exact" w:line="269"/>
        <w:ind w:left="14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9"/>
        <w:ind w:left="14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9"/>
        <w:ind w:left="14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аблица 2.</w:t>
      </w:r>
    </w:p>
    <w:p>
      <w:pPr>
        <w:pStyle w:val="Normal"/>
        <w:shd w:fill="FFFFFF" w:val="clear"/>
        <w:spacing w:lineRule="exact" w:line="269"/>
        <w:ind w:left="14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8"/>
        <w:gridCol w:w="72"/>
        <w:gridCol w:w="117"/>
        <w:gridCol w:w="1682"/>
        <w:gridCol w:w="3038"/>
      </w:tblGrid>
      <w:tr>
        <w:trPr>
          <w:tblHeader w:val="true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ы (предельно допустимые концентрации) (ПДК), не более</w:t>
            </w:r>
          </w:p>
        </w:tc>
      </w:tr>
      <w:tr>
        <w:trPr>
          <w:tblHeader w:val="true"/>
        </w:trPr>
        <w:tc>
          <w:tcPr>
            <w:tcW w:w="9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бщенные показатели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родный показатель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рН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елах 6-9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минерализация (сухой остаток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л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(150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ость общая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-экв./л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 (1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л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продукты, суммарно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л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но-активные вещества (ПАВ), анионоактивные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л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органические вещества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л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й (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иллий (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 (В, суммарно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(1,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м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нец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(0,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 (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бден (Мо, суммарно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я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ел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л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аты (по N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ут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ец (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н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нц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 xml:space="preserve"> INCLUDEPICTURE  "http://soyuzproekt.narod.ru/ntd_v/sanpin.2.1.4.1074-01-03.files/image003.gif" \* MERGEFORMATINET  INCLUDEPICTURE  "http://soyuzproekt.narod.ru/ntd_v/sanpin.2.1.4.1074-01-03.files/image003.gif" \* MERGEFORMATINET  INCLUDEPICTURE  "http://soyuzproekt.narod.ru/ntd_v/sanpin.2.1.4.1074-01-03.files/image003.gif" \* MERGEFORMATINET  INCLUDEPICTURE  "http://soyuzproekt.narod.ru/ntd_v/sanpin.2.1.4.1074-01-03.files/image003.gif" \* MERGEFORMATINET  INCLUDEPICTURE  "http://soyuzproekt.narod.ru/ntd_v/sanpin.2.1.4.1074-01-03.files/image003.gif" \* MERGEFORMATINE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drawing>
                <wp:inline distT="0" distB="0" distL="0" distR="0">
                  <wp:extent cx="12954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торид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ганические вещества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-ГХЦГ(линдан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)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Т (сумма изомеров)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)</w:t>
            </w:r>
          </w:p>
        </w:tc>
      </w:tr>
      <w:tr>
        <w:trPr/>
        <w:tc>
          <w:tcPr>
            <w:tcW w:w="9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-Д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)</w:t>
            </w:r>
          </w:p>
        </w:tc>
      </w:tr>
      <w:tr>
        <w:trPr/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Лимитирующий признак вредности вещества, по которому установлен норматив: «с.-т.» - санитарно-токсикологический, «орг.» - органолептическ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-эпидемиологической обстановки в населённом пункте и применяемой технологии водоподготов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Нормативы приняты в соответствии с рекомендациями ВОЗ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9"/>
        <w:gridCol w:w="1751"/>
        <w:gridCol w:w="3383"/>
        <w:gridCol w:w="1882"/>
        <w:gridCol w:w="1714"/>
      </w:tblGrid>
      <w:tr>
        <w:trPr>
          <w:tblHeader w:val="true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ы (предельно допустимые концентрации) (ПДК), не более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вредности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ый свободный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л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елах 0,3-0,5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ый связанный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елах 0,8-1,2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оформ  (при хлорировании воды)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акриламид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рованная кремнекислота (по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фосфаты (по 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INCLUDEPICTURE  "http://soyuzproekt.narod.ru/ntd_v/sanpin.2.1.4.1074-01-03.files/image005.gif" \* MERGEFORMATINET  INCLUDEPICTURE  "http://soyuzproekt.narod.ru/ntd_v/sanpin.2.1.4.1074-01-03.files/image005.gif" \* MERGEFORMATINET  INCLUDEPICTURE  "http://soyuzproekt.narod.ru/ntd_v/sanpin.2.1.4.1074-01-03.files/image005.gif" \* MERGEFORMATINET  INCLUDEPICTURE  "http://soyuzproekt.narod.ru/ntd_v/sanpin.2.1.4.1074-01-03.files/image005.gif" \* MERGEFORMATINET  INCLUDEPICTURE  "http://soyuzproekt.narod.ru/ntd_v/sanpin.2.1.4.1074-01-03.files/image005.gif" \* MERGEFORMATINE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drawing>
                <wp:inline distT="0" distB="0" distL="0" distR="0">
                  <wp:extent cx="112395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ые количества алюминий- и железосодержащих коагулянто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показатели «Алюминий», «Железо» табл.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http://soyuzproekt.narod.ru/Из домашнего/разное/Нормативные документы к бурению, лицензированию/СанПиН 2.1.4.1074-01.htm" \l "TO0000003%23TO000000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При обеззараживании воды свободным хлором время его контакта с водой должно составлять не менее 30 минут, связанным хлором не менее 60 мину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 за содержанием остаточного хлора производится перед подачей воды в распределительную сеть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одновременном присутствии в воде свободного и связанного хлора их общая концентрация не должна превышать 1,2 мг/л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тдельных случаях по согласованию с центром госсанэпиднадзора может быть допущена повышенная концентрация хлора в питьевой вод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Норматив принят в соответствии с рекомендациями ВОЗ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Контроль за содержанием остаточного озона производится после камеры смешения при обеспечении времени контакта не менее 12 мину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лагоприятные органолептические свойства воды определяются ее  соответствием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ами, указанными в таблице 4.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4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4220" w:type="dxa"/>
        <w:jc w:val="left"/>
        <w:tblInd w:w="-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2"/>
        <w:gridCol w:w="1420"/>
        <w:gridCol w:w="1689"/>
        <w:gridCol w:w="1418"/>
        <w:gridCol w:w="1655"/>
        <w:gridCol w:w="6576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й норматив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 на мет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1-7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1-7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 Р52769-0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Ф (еди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азину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г/л (по каолину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,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1-74</w:t>
            </w:r>
          </w:p>
        </w:tc>
      </w:tr>
    </w:tbl>
    <w:p>
      <w:pPr>
        <w:pStyle w:val="Normal"/>
        <w:shd w:fill="FFFFFF" w:val="clear"/>
        <w:spacing w:lineRule="exact" w:line="269"/>
        <w:ind w:left="1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6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еличина,  указанная в скобках может быть установлена по постановлению главного государственного санитарного врача по соответствующей территории дл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нкретной системы водоснабжения на основании оценки санитарно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пидемиологической обстановки в населенном пункте и применяемой технологи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одоподготов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присутствие в питьевой воде различимых не вооруженным глазом водных организмов и поверхностной пленки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ационная безопасность питьевой воды определяется ее соответствием нормам радиационной безопасности по показателям, представленным в таблице 5.</w:t>
      </w:r>
    </w:p>
    <w:p>
      <w:pPr>
        <w:pStyle w:val="Normal"/>
        <w:shd w:fill="FFFFFF" w:val="clear"/>
        <w:spacing w:lineRule="exact" w:line="269" w:before="5" w:after="0"/>
        <w:ind w:left="154" w:hanging="0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6"/>
        <w:gridCol w:w="3934"/>
        <w:gridCol w:w="6119"/>
      </w:tblGrid>
      <w:tr>
        <w:trPr>
          <w:trHeight w:val="2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адиационной безопасности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ые показатели (1)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суммарная альфа-активность</w:t>
            </w:r>
          </w:p>
        </w:tc>
        <w:tc>
          <w:tcPr>
            <w:tcW w:w="3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/кг</w:t>
            </w:r>
          </w:p>
        </w:tc>
        <w:tc>
          <w:tcPr>
            <w:tcW w:w="6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суммарная бета-активность</w:t>
            </w:r>
          </w:p>
        </w:tc>
        <w:tc>
          <w:tcPr>
            <w:tcW w:w="3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/кг</w:t>
            </w:r>
          </w:p>
        </w:tc>
        <w:tc>
          <w:tcPr>
            <w:tcW w:w="6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нуклиды (2)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н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n) (3)</w:t>
            </w:r>
          </w:p>
        </w:tc>
        <w:tc>
          <w:tcPr>
            <w:tcW w:w="3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/кг</w:t>
            </w:r>
          </w:p>
        </w:tc>
        <w:tc>
          <w:tcPr>
            <w:tcW w:w="6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ма радионуклидов (3)</w:t>
            </w:r>
          </w:p>
        </w:tc>
        <w:tc>
          <w:tcPr>
            <w:tcW w:w="3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6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>Примеч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При превышении показателей проводится анализ содержания радионуклидов в вод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Перечень определяемых радионуклидов в воде устанавливается в соответствии с санитарным законодательством. Определение радона для подземных источников водоснабжения является обязательным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) При совместном присутствии в воде нескольких радионуклидов должно выполняться услов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CLUDEPICTURE  "http://files.stroyinf.ru/Data1/9/9742/x010.gif" \* MERGEFORMATINET  INCLUDEPICTURE  "http://files.stroyinf.ru/Data1/9/9742/x010.gif" \* MERGEFORMATINET  INCLUDEPICTURE  "http://files.stroyinf.ru/Data1/9/9742/x010.gif" \* MERGEFORMATINET  INCLUDEPICTURE  "http://files.stroyinf.ru/Data1/9/9742/x010.gif" \* MERGEFORMATINET  INCLUDEPICTURE  "http://files.stroyinf.ru/Data1/9/9742/x010.gif" \* MERGEFORMATINE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20395" cy="15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где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удельная активнос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o радионуклида в воде; У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соответствующий уровень вмешательства согласно приложению 2а к СанПиН 2.6.1.2523-09* "Нормы радиационной безопасности 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НРБ-99/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". При невыполнении условия оценка воды проводится в соответствии с санитарным законодательством"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9"/>
        <w:spacing w:lineRule="atLeast" w:line="102"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2" w:before="28" w:after="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9. ПРОГРАММА ПРОИЗВОДСТВЕННОГО КОНТРОЛЯ</w:t>
      </w:r>
    </w:p>
    <w:p>
      <w:pPr>
        <w:pStyle w:val="Normal"/>
        <w:spacing w:lineRule="atLeast" w:line="102" w:before="28" w:after="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АЧЕСТВА И БЕЗОПАСНОСТИ ПИТЬЕВОЙ ВОДЫ В Г. КИЗИЛЮ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Перечень контролируемых показателей качества воды, методики их определения и их гигиенические нормативы</w:t>
      </w:r>
    </w:p>
    <w:p>
      <w:pPr>
        <w:pStyle w:val="Normal"/>
        <w:numPr>
          <w:ilvl w:val="1"/>
          <w:numId w:val="15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икробиологические, вирусологические, паразитологические показатели                          </w:t>
      </w:r>
      <w:r>
        <w:rPr>
          <w:b/>
          <w:bCs/>
          <w:color w:val="000000"/>
          <w:sz w:val="26"/>
          <w:szCs w:val="26"/>
        </w:rPr>
        <w:t>Таблица 6</w:t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2340"/>
        <w:gridCol w:w="346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ределяемые 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ДК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тоды определения</w:t>
            </w:r>
          </w:p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Д на метод исслед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Наименование ЮЛ, ИП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кредитованных 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ой систем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кредитации, ответственны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проведение лабораторных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исследований, испыта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ОМ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не более 50 КОЕ в 1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Мембранная филь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МУК 4.2.1884-04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ФБУЗ «Центр гигиены и эпидемиологии в РД», г. Махачкала, ул. А. Магомедтагирова, 174</w:t>
            </w:r>
          </w:p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Аттестат аккредитации №РОСС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bCs/>
              </w:rPr>
              <w:t xml:space="preserve">  0001.510596 от 13.08.2014 г.  Область аккредитации прилагается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ОК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отсутствуют в 100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/>
              <w:t>Мембранная филь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/>
              <w:t>МУК 4.2.1884-04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ТК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отсутствуют в 100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Мембранная филь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МУК</w:t>
            </w:r>
            <w:r>
              <w:rPr/>
              <w:t xml:space="preserve"> 4.2.1884-04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Колиф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Отсутствие БОЕ в 100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Мембранная филь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МУК 4.2.1884-04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обнаружении в пробе питьевой воды термотолерантныхколифорных бактерий и (или) общих колиформных бактерий, и (или) колифагов проводится их определение в повторно взятых в экстренном прядке пробах воды. В таких случаях для выявления </w:t>
            </w:r>
            <w:r>
              <w:rPr>
                <w:color w:val="000000"/>
                <w:spacing w:val="-1"/>
                <w:sz w:val="26"/>
                <w:szCs w:val="26"/>
              </w:rPr>
              <w:t>причин загрязнения одновременно проводится определение хлоридов, азота аммонийного, нитратов и нитритов.</w:t>
            </w:r>
          </w:p>
          <w:p>
            <w:pPr>
              <w:pStyle w:val="Normal"/>
              <w:ind w:right="17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R Cyr MT;Times New Roman"/>
                <w:color w:val="000000"/>
                <w:spacing w:val="-1"/>
                <w:sz w:val="26"/>
                <w:szCs w:val="26"/>
              </w:rPr>
              <w:t xml:space="preserve">     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и обнаружении в повторно взятых пробах воды общих колиформных бактерий </w:t>
            </w:r>
            <w:r>
              <w:rPr>
                <w:color w:val="000000"/>
                <w:sz w:val="26"/>
                <w:szCs w:val="26"/>
              </w:rPr>
              <w:t xml:space="preserve">в количестве более 2 в 100 мл и (или) термотолерантныхколиформных бактерий, и (или) колифагов проводится исследование проб воды для определения патогенных бактерий </w:t>
            </w:r>
            <w:r>
              <w:rPr>
                <w:color w:val="000000"/>
                <w:spacing w:val="-1"/>
                <w:sz w:val="26"/>
                <w:szCs w:val="26"/>
              </w:rPr>
              <w:t>кишечной группы и (или) энтеровирус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color w:val="000000"/>
              </w:rPr>
              <w:t>Споры сульфитредуцирующихклостр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Отсутствие спор в 20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Мембранная филь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МУК 4.2.1884-04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ФБУЗ «Центр гигиены и эпидемиологии в РД», г. Махачкала, ул. А. Магомедтагирова, 174</w:t>
            </w:r>
          </w:p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Аттестат аккредитации №РОСС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bCs/>
              </w:rPr>
              <w:t xml:space="preserve">  0001.510596 от 13.08.2014 г.  Область аккредитации прилагается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разитологические</w:t>
            </w:r>
          </w:p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color w:val="000000"/>
              </w:rPr>
              <w:t>Цисты лямблий 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Отсутствие цист  в 50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микр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УК 4.2.2314-08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Вирусологические (2)</w:t>
            </w:r>
          </w:p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Энтеровирусы  и (или) РНК РВ и В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Отсутствие в 10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ИФА концент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color w:val="000000"/>
                <w:shd w:fill="FFFFFF" w:val="clear"/>
              </w:rPr>
              <w:t>МУК 4.2.2029-05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Определение проводится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 xml:space="preserve">системах водоснабжения из поверхностных источников (из </w:t>
      </w:r>
      <w:r>
        <w:rPr>
          <w:rFonts w:cs="Calibri" w:ascii="Calibri" w:hAnsi="Calibri"/>
          <w:iCs/>
          <w:color w:val="000000"/>
          <w:sz w:val="26"/>
          <w:szCs w:val="26"/>
        </w:rPr>
        <w:t>Канала имени Октябрьской революци</w:t>
      </w:r>
      <w:r>
        <w:rPr>
          <w:iCs/>
          <w:color w:val="000000"/>
          <w:sz w:val="26"/>
          <w:szCs w:val="26"/>
        </w:rPr>
        <w:t>)  перед подачей воды в распределительную сеть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пределение вирусологических показателей обусловлено неблагополучной эпидемиологической обстановкой по ротавирусной инфекции и ВГА.</w:t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олептические показател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7</w:t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2340"/>
        <w:gridCol w:w="346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ределяемые 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Гигиенический норма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тоды определения</w:t>
            </w:r>
          </w:p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Д на метод исслед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Наименование ЮЛ, ИП, 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кредитованных в 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ой системе 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кредитации, ответственных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rFonts w:eastAsia="Times NR Cyr MT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 проведение лабораторных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R Cyr MT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сследований, испыта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вк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более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Т 3351-74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ФБУЗ «Центр гигиены и эпидемиологии в РД»,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более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Т Р 55769-07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ве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более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Т 3351-74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т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R Cyr MT;Times New Roman"/>
              </w:rPr>
              <w:t xml:space="preserve"> </w:t>
            </w:r>
            <w:r>
              <w:rPr/>
              <w:t>не более 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Т 3351-74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диологические показател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8</w:t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97"/>
        <w:gridCol w:w="2477"/>
        <w:gridCol w:w="2325"/>
        <w:gridCol w:w="342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ределяемые показате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</w:rPr>
              <w:t>Показатели безопас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тоды определения</w:t>
            </w:r>
          </w:p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Д на метод исследова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Наименование ЮЛ, ИП, 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кредитованных в 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ой системе 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кредитации, ответственных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rFonts w:eastAsia="Times NR Cyr MT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 проведение лабораторных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R Cyr MT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сследований, испытани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</w:rPr>
              <w:t>Удельная суммарная альфа-актив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/>
              <w:t>Измерение с помощью альфа- и бетарадиомет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МУ 2.6.1.1981-05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ФБУЗ «Центр гигиены и эпидемиологии в РД»,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</w:rPr>
              <w:t>Удельная суммарная бета-актив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/>
              <w:t>Измерение с помощью альфа- и бетарадиомет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МУ 2.6.1.1981-05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97"/>
        <w:gridCol w:w="2477"/>
        <w:gridCol w:w="2325"/>
        <w:gridCol w:w="342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дон (</w:t>
            </w:r>
            <w:r>
              <w:rPr>
                <w:color w:val="000000"/>
                <w:vertAlign w:val="superscript"/>
              </w:rPr>
              <w:t>222</w:t>
            </w:r>
            <w:r>
              <w:rPr>
                <w:color w:val="000000"/>
              </w:rPr>
              <w:t>Rn) (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Радиометриче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МУ 2.6.1.1981-05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гма радионуклид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МУ 2.6.1.1981-05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4"/>
        </w:numPr>
        <w:overflowPunct w:val="true"/>
        <w:autoSpaceDE w:val="true"/>
        <w:spacing w:before="28" w:after="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Радон определяется для подземного источника водоснабжения (Артезианские скважины)</w:t>
      </w:r>
    </w:p>
    <w:p>
      <w:pPr>
        <w:pStyle w:val="Normal"/>
        <w:spacing w:before="28" w:after="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firstLine="680"/>
        <w:jc w:val="both"/>
        <w:outlineLvl w:val="3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общенные показатели</w:t>
      </w:r>
    </w:p>
    <w:p>
      <w:pPr>
        <w:pStyle w:val="Normal"/>
        <w:shd w:fill="FFFFFF" w:val="clear"/>
        <w:spacing w:lineRule="exact" w:line="269" w:before="5" w:after="0"/>
        <w:ind w:left="420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аблица 9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980"/>
        <w:gridCol w:w="2520"/>
        <w:gridCol w:w="1980"/>
        <w:gridCol w:w="1980"/>
        <w:gridCol w:w="3101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ределяем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</w:rPr>
              <w:t>Нормативы (предельно допустимые концентра-ции) (ПДК)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тоды определения</w:t>
            </w:r>
          </w:p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Д на метод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Допустимая ошибка метода определ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Наименование ЮЛ, ИП, 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кредитованных в 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ой системе 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кредитации, ответственных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rFonts w:eastAsia="Times NR Cyr MT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 проведение лабораторных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R Cyr MT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сследований, испытаний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Водород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описание к прибору рН-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НДФ 14.2:2:3:4.21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ФБУЗ «Центр гигиены и эпидемиологии в РД»,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Общая минерализация (сухой оста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грави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Т 18164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при концетрации&gt; 500 мг/л расхожд. - 2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Жесткость об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титри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СТ Р 52407-20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0,02+0,027C, ммоль/л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Окисляемость перманга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титри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ГОСТ 276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/>
              <w:t>4,5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Нефтепродукты, сумма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луориметрическийИК-фот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РД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  <w:color w:val="000000"/>
              </w:rPr>
              <w:br/>
              <w:t>52.24.47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/>
              <w:t>0,01+0,19С, мг/л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верхностно-активные вещества (ПАВ), анионоакти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МУК 4.1.068 -96 РД52.24.476 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/>
              <w:t>0,06 мг/л 0,12С, мг/л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 w:before="5" w:after="0"/>
        <w:ind w:left="4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4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69" w:before="5" w:after="0"/>
        <w:ind w:left="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69" w:before="5" w:after="0"/>
        <w:ind w:left="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69" w:before="5" w:after="0"/>
        <w:ind w:left="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69" w:before="5" w:after="0"/>
        <w:ind w:left="4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5.  Неорганические и органические вещества </w:t>
      </w:r>
    </w:p>
    <w:p>
      <w:pPr>
        <w:pStyle w:val="Normal"/>
        <w:shd w:fill="FFFFFF" w:val="clear"/>
        <w:spacing w:lineRule="exact" w:line="269" w:before="5" w:after="0"/>
        <w:ind w:left="420" w:hanging="0"/>
        <w:jc w:val="right"/>
        <w:rPr/>
      </w:pPr>
      <w:r>
        <w:rPr/>
        <w:t>Таблица 10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800"/>
        <w:gridCol w:w="2520"/>
        <w:gridCol w:w="1980"/>
        <w:gridCol w:w="1800"/>
        <w:gridCol w:w="3101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ределяемые 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</w:rPr>
              <w:t>Нормативы (предельно допустимые концентра-ции) (ПДК)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тоды определения</w:t>
            </w:r>
          </w:p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Д на метод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Допустимая ошибка метода определ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Наименование ЮЛ, ИП, 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кредитованных в 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ой системе 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кредитации, ответственных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rFonts w:eastAsia="Times NR Cyr MT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 проведение лабораторных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R Cyr MT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сследований, испытаний</w:t>
            </w:r>
          </w:p>
        </w:tc>
      </w:tr>
      <w:tr>
        <w:trPr/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органические веществ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Алюминий (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  <w:vertAlign w:val="superscript"/>
              </w:rPr>
              <w:t>3+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ГОСТ 18165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ФБУЗ «Центр гигиены и эпидемиологии в РД», г. Махачкала, ул. А. Магомедтагирова, 174</w:t>
            </w:r>
          </w:p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Аттестат аккредитации №РОСС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bCs/>
              </w:rPr>
              <w:t xml:space="preserve">  0001.510596 от 13.08.2014 г.  Область аккредитации прилагается 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Барий (Ва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20.1.2.3.16 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Не определен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Бериллий (Ве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луоресцент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ГОСТ 1829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определен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Бор (В, сумма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ГОСТ 276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определен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Железо (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3 (1,0)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ГОСТ 401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0,01-0,03 мг/л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Кадмий (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РД52.24.436 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0,0001 мг/л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Марганец (М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1 (0,5)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 с формальдокс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0" w:name="b3e675"/>
            <w:bookmarkEnd w:id="0"/>
            <w:r>
              <w:rPr/>
              <w:t>РД52.24.467 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0,02 мг/л 0,05 мг/л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Медь (С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ГОСТ 438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12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Молибден (Мо, сумма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" w:name="b44984"/>
            <w:bookmarkEnd w:id="1"/>
            <w:r>
              <w:rPr/>
              <w:t>ГОСТ 1830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определен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Мышьяк (</w:t>
            </w:r>
            <w:r>
              <w:rPr>
                <w:color w:val="000000"/>
                <w:lang w:val="en-US"/>
              </w:rPr>
              <w:t>As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ГОСТ 415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определен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икель (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РД52.24.494 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0,004+0,05 С, мкг/л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итраты (по NО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с реактивом Гри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РД52.24.380 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0,004+0,24 С, мг/л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Ртуть (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А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МУК 4.1.005 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+25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Свинец (Р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ГОСТ 1829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Не определен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Селен (</w:t>
            </w:r>
            <w:r>
              <w:rPr>
                <w:color w:val="000000"/>
                <w:lang w:val="en-US"/>
              </w:rPr>
              <w:t>Se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 с гексациклоазохро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РД52.24.448 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3,6 мкг/л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Стронций (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эмиссионный пламенно-фот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ГОСТ 239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определен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Сульф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ионная хро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НДФ 14.1:2:4.157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определен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Фториды (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ионная хро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ПНД Ф 14.1:2:4.23 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определен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 w:before="5" w:after="0"/>
        <w:ind w:left="420" w:hanging="0"/>
        <w:jc w:val="right"/>
        <w:rPr/>
      </w:pPr>
      <w:r>
        <w:rPr/>
        <w:t>Продолжение таблицы 10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800"/>
        <w:gridCol w:w="2520"/>
        <w:gridCol w:w="1980"/>
        <w:gridCol w:w="1800"/>
        <w:gridCol w:w="3101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ределяемые 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</w:rPr>
              <w:t>Нормативы (предельно допустимые концентра-ции) (ПДК)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тоды определения</w:t>
            </w:r>
          </w:p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Д на метод исследова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Допустимая ошибка метода определ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Наименование ЮЛ, ИП, 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кредитованных в 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ой системе 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кредитации, ответственных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rFonts w:eastAsia="Times NR Cyr MT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 проведение лабораторных</w:t>
            </w:r>
          </w:p>
          <w:p>
            <w:pPr>
              <w:pStyle w:val="Normal"/>
              <w:ind w:right="1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R Cyr MT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сследований, испытаний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Хлориды (Сl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ионная хро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НДФ 14.1:2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определен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ФБУЗ «Центр гигиены и эпидемиологии в РД», г. Махачкала, ул. А. Магомедтагирова, 174</w:t>
            </w:r>
          </w:p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Аттестат аккредитации №РОСС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bCs/>
              </w:rPr>
              <w:t xml:space="preserve">  0001.510596 от 13.08.2014 г.  Область аккредитации прилагается 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Хром (Cr</w:t>
            </w:r>
            <w:r>
              <w:rPr>
                <w:vertAlign w:val="superscript"/>
              </w:rPr>
              <w:t>6+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2" w:name="0382f0"/>
            <w:bookmarkEnd w:id="2"/>
            <w:r>
              <w:rPr/>
              <w:t>РД52.24.446 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0,1+0,1С мг/л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Цианиды (CN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Н.Ц.СФ.2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определен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Цинк (Zn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фот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ГОСТ 1829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определен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ческие веществ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g-ГХЦГ(лин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хроматограф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РД52.24.412 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0,8+0,11С, нг/л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ФБУЗ «Центр гигиены и эпидемиологии в РД», г. Махачкала, ул. А. Магомедтагирова, 174</w:t>
            </w:r>
          </w:p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Аттестат аккредитации №РОСС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bCs/>
              </w:rPr>
              <w:t xml:space="preserve">  0001.510596 от 13.08.2014 г.  Область аккредитации прилагается 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ДТ (сумма изоме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газовая хро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РД52.24.412 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10+0,096С, нг/л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2,4-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газовая хро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РД52.24.438 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0,6+0,044С, нг/л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дные химические вещества, поступающие и образующиеся в воде в процессе ее обработки в системе водоснабжени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Хл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остаточный своб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3-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титри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ГОСТ 1819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определен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фФБУЗ «Центр гигиены и эпидемиологии в РД в городе Кизилюрте».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остаточный связ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8-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титри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3" w:name="704691"/>
            <w:bookmarkEnd w:id="3"/>
            <w:r>
              <w:rPr/>
              <w:t>ГОСТ 1819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определен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Хлороформ  (при хлорировании в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/>
              <w:t>газовая хро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РД52.24.482 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>0,2+0,16С, мкг/л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 w:before="5" w:after="0"/>
        <w:ind w:left="42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42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420" w:hanging="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 Номенклатура, объем и периодичность лабораторных исслед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точек, периодичность и количество анализов воды из источников водоснабжения в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8.</w:t>
      </w:r>
    </w:p>
    <w:tbl>
      <w:tblPr>
        <w:tblW w:w="14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1"/>
        <w:gridCol w:w="1322"/>
        <w:gridCol w:w="1551"/>
        <w:gridCol w:w="1425"/>
        <w:gridCol w:w="1758"/>
        <w:gridCol w:w="1644"/>
        <w:gridCol w:w="2268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биологическиепоказа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зитологические показа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лептические  показа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ённые показа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еорганические и органическ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иологические показатели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верхностный источник Канал имени Октябрьской революции (4 водозабор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земные источники-  водозабор из 7 (семи) артезианских скваж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того с источн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numPr>
          <w:ilvl w:val="2"/>
          <w:numId w:val="13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точек, периодичность отбора и количество проб воды перед поступлением  в сеть за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9.</w:t>
      </w:r>
    </w:p>
    <w:tbl>
      <w:tblPr>
        <w:tblW w:w="1407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738"/>
        <w:gridCol w:w="916"/>
        <w:gridCol w:w="1210"/>
        <w:gridCol w:w="1540"/>
        <w:gridCol w:w="1320"/>
        <w:gridCol w:w="1210"/>
        <w:gridCol w:w="1331"/>
        <w:gridCol w:w="1113"/>
        <w:gridCol w:w="1440"/>
      </w:tblGrid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/с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 отбо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би-ологичес-кие и споры сульфитредуцирующих клострид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леп-тическ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-ныепоказате-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еоргани-ческие и органические ве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чный хло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иоло-гическиепоказа-т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зитологические показатели (цисты лямбл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усо-логичес-кие показате-ли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 4 четырёх  водозаборах перед подачей в сеть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20м57с. с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98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sz w:val="28"/>
                <w:szCs w:val="28"/>
              </w:rPr>
              <w:t>93с.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озабо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в г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(в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ртезианская скважина по ул. Дербентская дом №33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20м54с. с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98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sz w:val="28"/>
                <w:szCs w:val="28"/>
              </w:rPr>
              <w:t>91с.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ртезианская скважина по ул. Кавказская дом №34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20м55с. с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98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sz w:val="28"/>
                <w:szCs w:val="28"/>
              </w:rPr>
              <w:t>93с.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ртезианская скважина около АЗС «Октан»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20м56с. с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98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sz w:val="28"/>
                <w:szCs w:val="28"/>
              </w:rPr>
              <w:t>92с.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ртезианская скважина по ул. Вишнёвая около дома №1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12м08с. с.ш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58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sz w:val="28"/>
                <w:szCs w:val="28"/>
              </w:rPr>
              <w:t>53с.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ртезианская скважина около КОРа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12м05с. с.ш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58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sz w:val="28"/>
                <w:szCs w:val="28"/>
              </w:rPr>
              <w:t>53с.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ртезианская скважина по ул. Андийская около дома №1,0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12м01с. с.ш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58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sz w:val="28"/>
                <w:szCs w:val="28"/>
              </w:rPr>
              <w:t>52с.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ртезианская скважина по ул. 60 лет ДАССР около дома №17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12м01с. с.ш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58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sz w:val="28"/>
                <w:szCs w:val="28"/>
              </w:rPr>
              <w:t>54с.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того за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(в г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в г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в го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в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3.Наименование стационарных  точек, периодичность отбора и количество проб для проведения анализов  в разводящей сети (в год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10.</w:t>
      </w:r>
    </w:p>
    <w:tbl>
      <w:tblPr>
        <w:tblW w:w="1155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1"/>
        <w:gridCol w:w="2160"/>
        <w:gridCol w:w="1800"/>
        <w:gridCol w:w="1980"/>
      </w:tblGrid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стационарных точек от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т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-лептические (число проб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би-ологические  показатели (число проб в год)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Набережная сел. Султанянгию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щ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Ирчи Казака сел. Султанянгию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щ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ец ул. Имени У. Буйнакского  сел. Султанянгию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щ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ец ул. Восточная  сел. Султанянгию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щ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ец ул. Кизлярская сел. Султанянгию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щ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ец ул. Хасавюртовская сел. Султанянгию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щ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чало Полевая сел. Султанянгию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щ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КДОУ «Дюймовочка» сел. Султанянгию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щ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810" w:hRule="atLeast"/>
          <w:cantSplit w:val="true"/>
        </w:trPr>
        <w:tc>
          <w:tcPr>
            <w:tcW w:w="115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5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щ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4. Количество контролируемых проб воды, периодичность, перечень показателей</w:t>
      </w:r>
    </w:p>
    <w:p>
      <w:pPr>
        <w:pStyle w:val="Normal"/>
        <w:shd w:fill="FFFFFF" w:val="clear"/>
        <w:spacing w:lineRule="exact" w:line="269" w:before="5" w:after="0"/>
        <w:ind w:left="420" w:hanging="0"/>
        <w:jc w:val="right"/>
        <w:rPr/>
      </w:pPr>
      <w:r>
        <w:rPr/>
        <w:t>Таблица 11</w:t>
      </w:r>
    </w:p>
    <w:tbl>
      <w:tblPr>
        <w:tblW w:w="147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3060"/>
        <w:gridCol w:w="33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ста отб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отбор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об (в год)</w:t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. Поверхностный источник – Канал имени Октябрьской революции – 4 водозабора </w:t>
            </w:r>
          </w:p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ё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рганические и органические ве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по сезонам год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ди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. Подземный источник-  водозабор из 7 (Семи) артезианских скважин </w:t>
            </w:r>
          </w:p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езо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езо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ё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езо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рганические и органические ве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ди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 поступлением в распределительную сеть -резерву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сле насосной на водозабо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сульфитредуцирующих клострид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рганические и органические ве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хл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а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огические 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ологические 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езон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ологические 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Артезианские скважины в количестве 7 (Сем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недел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недел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езон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рганические и органические ве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хл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огические 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ологические 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езо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Наименование точек отб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отбор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об (в год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Распределительная се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Почтовая сел. Султанянгию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Кривая сел. Султанянгию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Ирчи Казака сел. Султанянгию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ец ул. Имени У. Буйнакского  сел. Султанянгию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ец у имени Имама Шамиля сел. Султанянгию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19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ец ул. Кизлярская сел. Султанянгию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ец ул. Хасавюртовская сел. Султанянгию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95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чало ул. Полевая сел. Султанянгию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за в год</w:t>
            </w:r>
          </w:p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за в год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Кривая сел. Султанянгию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КДОУ «Дюймовочка» сел. Султанянгию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 Северная сел. Султанянгию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9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за в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тог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12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</w:tbl>
    <w:p>
      <w:pPr>
        <w:pStyle w:val="Normal"/>
        <w:spacing w:lineRule="atLeast" w:line="102" w:before="2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2" w:before="2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2" w:before="2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Календарный график отбора проб воды в селении Султанянгиюрт на 2017-21 годы                                                    </w:t>
      </w:r>
    </w:p>
    <w:p>
      <w:pPr>
        <w:pStyle w:val="Normal"/>
        <w:spacing w:lineRule="atLeast" w:line="102" w:before="28" w:after="0"/>
        <w:rPr/>
      </w:pPr>
      <w:r>
        <w:rPr/>
        <w:t>Таблица 12</w:t>
      </w:r>
    </w:p>
    <w:tbl>
      <w:tblPr>
        <w:tblW w:w="147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11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рта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арта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арта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арта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. Поверхностный источник – Канал имени Октябрьской революции -4 водозабора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69" w:before="5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ологиче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щённые показат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рганические и органические вещества Радиологиче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диологиче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3. Подземные  источник-  водозабор из 7-ми (Семи) артезианских скваж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ологиче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щённые показат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рганические и органические вещества Радиологиче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диологиче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 поступлением в распределительную сеть –после насосов на водозаборах и с семи подземных водоисточников селения Султанянгию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сульфитредуцирующих клострид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показат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рганические и органические ве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хло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огические показат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ологические показат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рта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арта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арта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арта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ительная се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</w:tbl>
    <w:p>
      <w:pPr>
        <w:pStyle w:val="Normal"/>
        <w:shd w:fill="FFFFFF" w:val="clear"/>
        <w:spacing w:lineRule="exact" w:line="269" w:before="5" w:after="0"/>
        <w:ind w:left="42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наружении в пробе питьевой воды термотолерантныхколифорных бактерий и (или) общих коли формных бактерий, и (или) колифагов проводится их определение в повторно взятых в экстренном прядке пробах воды. В таких случаях для выя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чин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грязнения одновременно проводится определение хлоридов, азота аммонийного, нитратов и нитри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обнаружении в повторно взятых пробах воды общих колиформных бакте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личестве более 2 в 100 мл и (или) термотолерантныхколиформных бактерий, и (или) колифагов проводится исследование проб воды для определения патогенных бактер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шечной группы и (или) энтеровиру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следование питьевой воды на наличие патогенных бактерий кишечной групп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нтеровирусов проводится также по эпидпоказаниям по решению цент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санэпиднадзора.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spacing w:lineRule="exact" w:line="269" w:before="5" w:after="0"/>
        <w:ind w:left="4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rPr>
          <w:sz w:val="32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Перечень показателей и количество контролируемых проб воды за год </w:t>
      </w:r>
    </w:p>
    <w:p>
      <w:pPr>
        <w:pStyle w:val="Normal"/>
        <w:shd w:fill="FFFFFF" w:val="clear"/>
        <w:spacing w:lineRule="exact" w:line="269" w:before="5" w:after="0"/>
        <w:ind w:left="420" w:hanging="0"/>
        <w:jc w:val="right"/>
        <w:rPr/>
      </w:pPr>
      <w:r>
        <w:rPr/>
        <w:t>Таблица 15</w:t>
      </w:r>
    </w:p>
    <w:tbl>
      <w:tblPr>
        <w:tblW w:w="8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3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проб (в год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икробиологическ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7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sz w:val="24"/>
                <w:szCs w:val="24"/>
              </w:rPr>
            </w:pPr>
            <w:r>
              <w:rPr/>
              <w:t>Органолептическ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6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sz w:val="24"/>
                <w:szCs w:val="24"/>
              </w:rPr>
            </w:pPr>
            <w:r>
              <w:rPr/>
              <w:t xml:space="preserve">Обобщенные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Неорганические и органические веще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Радиологическ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Паразитологическ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ирусологическ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4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512" w:leader="none"/>
        </w:tabs>
        <w:ind w:left="45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2. Перечень возможных аварий ситуаций связанных с остановко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 Прекращение подачи электроэнергии на насосных водозаборов МУП ЖКХ «Султанянгиюрт» селения Султанянгию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 Порывы на системе вод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3.  Промерзание водопроводн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2.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Другие ЧС создающие угрозу санитарно - эпидемиологическому благополучию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.5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и возникновении аварийных ситуаций необходимо немедленно сообщать в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  Управления  Роспотребнадзора  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Д в </w:t>
      </w:r>
      <w:r>
        <w:rPr>
          <w:rFonts w:cs="Times New Roman" w:ascii="Times New Roman" w:hAnsi="Times New Roman"/>
          <w:sz w:val="24"/>
          <w:szCs w:val="24"/>
        </w:rPr>
        <w:t xml:space="preserve">г.Кизилюрте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л.2-12-48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6.  Существенное ухудшение качества питьевой во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Еженедельно проводить анализ результатов контроля воды с последующим представлением их в 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правления Роспотребнадзор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Д в </w:t>
      </w:r>
      <w:r>
        <w:rPr>
          <w:rFonts w:cs="Times New Roman" w:ascii="Times New Roman" w:hAnsi="Times New Roman"/>
          <w:sz w:val="24"/>
          <w:szCs w:val="24"/>
        </w:rPr>
        <w:t>г. Кизилюр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ел. 2-12-48, по электронному адрес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zil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Критерии существенного ухудшения качества питьевой воды  показатели качества питьевой воды, характеризующие ее безопасность, по которым осуществляется производственный контроль качества питьевой в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ухудшением качества питьевой воды является изменение качества воды, следствием которого являются: нарушения органолептических свойств воды; появление угрозы распространения инфекционных заболеваний и массовых неинфекционных заболеваний, а также вызванные этими причинами массовые жалобы населения на территории водополь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существенного ухудшения ка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ьевой воды и горячей воды, показатели качества питье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ы, характеризующие ее безопасность, по кото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яется производственный 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игиенические нормативы)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аблица 13</w:t>
      </w:r>
    </w:p>
    <w:tbl>
      <w:tblPr>
        <w:tblW w:w="9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447"/>
        <w:gridCol w:w="1906"/>
        <w:gridCol w:w="1838"/>
        <w:gridCol w:w="1844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измере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качества питьевой воды (гигиенические нормативы 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существенного ухудш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ота отбора проб при существен-номухудшении качества питьевой вод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лептические и обобщенные показател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/сут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(2,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2 час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/сут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ку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/сут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/сут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, общ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(4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 (поверхностно-активные веществ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(3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(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ьный индек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2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минерализация (сухой остато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(2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юми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/сут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(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(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(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( 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( 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(3 ПДК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бд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 2 ПДК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/месяц 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( 5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( 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( 5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( 5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( 5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( 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( 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( 5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и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( 3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фор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( 5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 остаточны свобод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( 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час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 остаточный связан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( 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час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 общ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( 5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и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( 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 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офор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( 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лормет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(3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(5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ь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(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( 5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(3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хлорэтил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(2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хлористый углер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(10 ПД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месяц</w:t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иационные показател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уммарная альфа-актив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/к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.9,10  критери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го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уммарная бета- актив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/к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.9,10 критери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го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/к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.9,10крите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год</w:t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биологические и бактериологические показател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икробное числ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 в 1м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сут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 м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в повторной проб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сутки</w:t>
            </w:r>
          </w:p>
        </w:tc>
      </w:tr>
      <w:tr>
        <w:trPr>
          <w:trHeight w:val="86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фа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 в 100 м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в повторной проб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сут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сульфитредуцирую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стрид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 в 20 м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в повторной проб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сут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ы лямбл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цист в 50 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в повторной проб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гиозные инфекцио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дител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в повторной проб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сут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ococcus faeca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актерий в 1 м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в повторной проб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сут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менения критериев существенного ухудшения качества воды при проведении производствен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ная частота проб при производственном контроле устанавливается санитарными нормами и правилами по видам показателей (СанПиН 2.1.4.1074-01 таблица № 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ущий производственный контроль ведется до получения первой пробы, в которой хотя бы один показатель превышает соответствующий данному показателю критерий существенного ухуд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лучении такого результата, в течении 2-х часов, должна быть отобрана повторная проба воды. Если повторная проба подтверждает существенное ухудшение качества воды, организация, осуществляющая холодное водоснабжение вправе временно прекратить или ограничить водоснаб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Если повторная проба не подтверждает существенное ухудшение качества воды, но регистрируется превышения гигиенических нормативов, должна быть обеспечена повышение (увеличение) частоты производственного контро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тбора проб должна быть увеличена в два р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тсутствии повторных превышений гигиенических нормативов, производственный контроль возвращается в штатный реж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лонение от гигиенических норматив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от гигиенических нормативов допускается при одновременном выполнении следующих усло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населения питьевой водой не может быть достигнуто иным способ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огласованных с центром госсанэпиднадзора на ограниченный период времени максимально допустимых отклонений от гигиенических нормати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ксимальное ограничение срока действия отступ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угрозы здоровью населения в период действия откло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информации населения о введении отклонений и сроках их действия, об отсутствии риска для здоровья, а также о рекомендациях по использованию питьевой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тношений удельной активности каждого обнаруженного радионуклида к его уровню вмешательства, превышающая 10, является критерием существенного ухудшения качества питьевой и горячей воды. Вода, имеющая такие показатели, считается непригодной для питьевого водоснабже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от 1 до 10 требуется выполнение мероприятий по снижению радиоактивности питьевой вод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.Порядок передачи результатов лабораторных исследований в органы Роспотребнадзор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, осуществляющая водоснабжение (МУП ЖКХ «Султанянгиюрт» селения Султанянгиюрт), немедленно с момента получения результатов лабораторных исследований и испытаний, свидетельствующих о несоответствии качества воды гигиеническим нормативам, направляет территориальному отделу Управления Роспотребнадзора по РД в г. Кизилюрте выписку из журнала контроля качества воды (любым способом, позволяющим подтвердить факт и дату получения выписки территориальным органом) (п.2.5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СанПиН 2.1.4.1074-0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П ЖКХ «Султанянгиюрт» селения Султанянгиюрт  проводится еженедельный по нарастанию анализ качества воды с представлением результатов в  ТО Управления Роспотребнадзора по РД в г. Кизилюрте по понедельникам до 12 ча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электронному адрес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zil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 осуществляющая водоснабжение– МУП ЖКХ «Султанянгиюрт» селения Султанянгиюрт  обеспечив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ТО Управления Роспотребнадзора по РД в г.</w:t>
      </w:r>
      <w:r>
        <w:rPr>
          <w:rFonts w:cs="Times New Roman" w:ascii="Times New Roman" w:hAnsi="Times New Roman"/>
          <w:b/>
          <w:bCs/>
          <w:sz w:val="24"/>
          <w:szCs w:val="24"/>
        </w:rPr>
        <w:t>Кизилюрте</w:t>
      </w:r>
      <w:r>
        <w:rPr>
          <w:rFonts w:cs="Times New Roman" w:ascii="Times New Roman" w:hAnsi="Times New Roman"/>
          <w:sz w:val="24"/>
          <w:szCs w:val="24"/>
        </w:rPr>
        <w:t xml:space="preserve"> - беспрепятственный доступ к журналу контроля качества в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органов местного самоуправления администрации МО СП «Село Султанянгиюрт» - предоставление выписки из журнала контроля качества воды в течение 2 рабочих дней со дня получения соответствующего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иных лиц - предоставление выписки из журнала контроля качества воды в течение 5 рабочих дней со дня получения соответствующего запроса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Д А Ч А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результатах лабораторных исследований и утечек (авариях) на водопроводных и канализационных сетях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945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ередачи информации</w:t>
            </w:r>
          </w:p>
          <w:p>
            <w:pPr>
              <w:pStyle w:val="Style21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 Управления Роспотребнадзора по РД в городе Кизилюрте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</w:p>
          <w:p>
            <w:pPr>
              <w:pStyle w:val="Style21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недельно</w:t>
            </w:r>
          </w:p>
          <w:p>
            <w:pPr>
              <w:pStyle w:val="Style21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</w:t>
            </w:r>
          </w:p>
          <w:p>
            <w:pPr>
              <w:pStyle w:val="Style21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 в РД» г. Кизилюрт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Style21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Style21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Style21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Style21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ри возникновении аварийных ситуаций)</w:t>
            </w:r>
          </w:p>
          <w:p>
            <w:pPr>
              <w:pStyle w:val="Style21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П «Село Султанянгиюрт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2" w:before="2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ЛАСТЬ ПРИМЕ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ПРОИЗВОДСТВЕНН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Краткая технологическая схема очистных сооруж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Перечень официально изданных НТД  в соответствии с осуществляемой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ю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Перечень форм учета и отчет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7.Перечень должностей работников , подлежащих прохождению м/о и гиг.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Гигиенические треб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ечень контролируемых показателей качества воды и их гигиенические нормати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Номенклатура, объем и периодичность лабораторных исслед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Календарный график отбора проб воды в селении Султанянгиюрт на 2017-21 годы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2. Перечень возможных аварий ситуаций связанных с остановкой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изводств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 Критерии существенного ухудшения качества питьевой воды и горячей воды, показатели качества питьевой воды, характеризующие ее безопасность, по которым осуществляется производственный контроль качества питьевой воды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Порядок передачи результатов лабораторных исследований в органы Роспотребнадз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9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расширенных лабораторных исследований качества воды в с.Султанянгиюрт Кизилюртовский район за 2014-2016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92"/>
        <w:gridCol w:w="142"/>
        <w:gridCol w:w="1559"/>
        <w:gridCol w:w="2126"/>
        <w:gridCol w:w="2410"/>
        <w:gridCol w:w="1701"/>
        <w:gridCol w:w="2126"/>
      </w:tblGrid>
      <w:tr>
        <w:trPr>
          <w:trHeight w:val="143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аруженная концен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Д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14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биологические и паразитологические показатели с.Султанянгиюр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в 1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ия филиала ФБУЗ «ЦГ и Э в РД в г.Кизилюрт»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(аттестат аккредитации </w:t>
            </w:r>
            <w:r>
              <w:rPr>
                <w:rStyle w:val="StrongEmphasis"/>
                <w:sz w:val="24"/>
                <w:szCs w:val="24"/>
                <w:lang w:val="en-US" w:eastAsia="en-US"/>
              </w:rPr>
              <w:t>POCC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en-US" w:eastAsia="en-US"/>
              </w:rPr>
              <w:t>RU</w:t>
            </w:r>
            <w:r>
              <w:rPr>
                <w:rStyle w:val="StrongEmphasis"/>
                <w:sz w:val="24"/>
                <w:szCs w:val="24"/>
                <w:lang w:eastAsia="en-US"/>
              </w:rPr>
              <w:t>.001.511 59 выдан от  28.10.2016г.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в 1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в 1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фа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Е в 1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\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ы сульфитредуцирующихклострид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пор в 2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генных кишечны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ы патогенных кишечных простейших (лямблиозов, амебиаз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цист в 5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120"/>
        <w:gridCol w:w="1598"/>
        <w:gridCol w:w="2105"/>
        <w:gridCol w:w="2418"/>
        <w:gridCol w:w="1815"/>
        <w:gridCol w:w="2002"/>
      </w:tblGrid>
      <w:tr>
        <w:trPr/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ные показатели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родный 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7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7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ия филиала ФБУЗ «ЦГ и Э в РД в г.Кизилюрт»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(аттестат аккредитации </w:t>
            </w:r>
            <w:r>
              <w:rPr>
                <w:rStyle w:val="StrongEmphasis"/>
                <w:sz w:val="24"/>
                <w:szCs w:val="24"/>
                <w:lang w:val="en-US" w:eastAsia="en-US"/>
              </w:rPr>
              <w:t>POCC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en-US" w:eastAsia="en-US"/>
              </w:rPr>
              <w:t>RU</w:t>
            </w:r>
            <w:r>
              <w:rPr>
                <w:rStyle w:val="StrongEmphasis"/>
                <w:sz w:val="24"/>
                <w:szCs w:val="24"/>
                <w:lang w:eastAsia="en-US"/>
              </w:rPr>
              <w:t>.001.511 59 выдан от  28.10.2016г.)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минерализация (сухой остато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2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ость общ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-экв./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3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3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0,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0,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0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продукты, суммар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ностно-активные вещества (ПАВ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е веществ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иллий (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ия филиала ФБУЗ «ЦГ и Э в РД в г.Кизилюрт»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(аттестат аккредитации </w:t>
            </w:r>
            <w:r>
              <w:rPr>
                <w:rStyle w:val="StrongEmphasis"/>
                <w:sz w:val="24"/>
                <w:szCs w:val="24"/>
                <w:lang w:val="en-US" w:eastAsia="en-US"/>
              </w:rPr>
              <w:t>POCC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en-US" w:eastAsia="en-US"/>
              </w:rPr>
              <w:t>RU</w:t>
            </w:r>
            <w:r>
              <w:rPr>
                <w:rStyle w:val="StrongEmphasis"/>
                <w:sz w:val="24"/>
                <w:szCs w:val="24"/>
                <w:lang w:eastAsia="en-US"/>
              </w:rPr>
              <w:t>.001.511 59 выдан от  28.10.2016г.)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 (В, суммар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0,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0,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0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м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нец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 (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бден (Мо, суммар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5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я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ел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аты (по N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4,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8,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6,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и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0,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0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иа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0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ут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ец (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ммар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нц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 xml:space="preserve"> INCLUDEPICTURE  "http://soyuzproekt.narod.ru/ntd_v/sanpin.2.1.4.1074-01-03.files/image003.gif" \* MERGEFORMATINE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drawing>
                <wp:inline distT="0" distB="0" distL="0" distR="0">
                  <wp:extent cx="132080" cy="219075"/>
                  <wp:effectExtent l="0" t="0" r="0" b="0"/>
                  <wp:docPr id="4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1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1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торид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32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и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-ГХЦГ(линд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Т (сумма изоме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-Д - кисл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е вещества, образующиеся в процессе обработки воды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ый свобод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-1,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ия филиала ФБУЗ «ЦГ и Э в РД в г.Кизилюрт»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(аттестат аккредитации </w:t>
            </w:r>
            <w:r>
              <w:rPr>
                <w:rStyle w:val="StrongEmphasis"/>
                <w:sz w:val="24"/>
                <w:szCs w:val="24"/>
                <w:lang w:val="en-US" w:eastAsia="en-US"/>
              </w:rPr>
              <w:t>POCC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en-US" w:eastAsia="en-US"/>
              </w:rPr>
              <w:t>RU</w:t>
            </w:r>
            <w:r>
              <w:rPr>
                <w:rStyle w:val="StrongEmphasis"/>
                <w:sz w:val="24"/>
                <w:szCs w:val="24"/>
                <w:lang w:eastAsia="en-US"/>
              </w:rPr>
              <w:t>.001.511 59 выдан от  28.10.2016г.)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ый связан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оформ  (при хлорировании во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ый алюми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акрилам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лептические показатели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ия филиала ФБУЗ «ЦГ и Э в РД в г.Кизилюрт»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(аттестат аккредитации </w:t>
            </w:r>
            <w:r>
              <w:rPr>
                <w:rStyle w:val="StrongEmphasis"/>
                <w:sz w:val="24"/>
                <w:szCs w:val="24"/>
                <w:lang w:val="en-US" w:eastAsia="en-US"/>
              </w:rPr>
              <w:t>POCC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en-US" w:eastAsia="en-US"/>
              </w:rPr>
              <w:t>RU</w:t>
            </w:r>
            <w:r>
              <w:rPr>
                <w:rStyle w:val="StrongEmphasis"/>
                <w:sz w:val="24"/>
                <w:szCs w:val="24"/>
                <w:lang w:eastAsia="en-US"/>
              </w:rPr>
              <w:t>.001.511 59 выдан от  28.10.2016г.)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г/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0,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0,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иологические показатели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суммарная альфа-актив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/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 xml:space="preserve">Лаборатория ФБУЗ «ЦГ и Э в РД»  (аттестат аккредитации </w:t>
            </w:r>
            <w:r>
              <w:rPr>
                <w:rStyle w:val="StrongEmphasis"/>
                <w:sz w:val="24"/>
                <w:szCs w:val="24"/>
                <w:lang w:val="en-US" w:eastAsia="en-US"/>
              </w:rPr>
              <w:t>POCC</w:t>
            </w:r>
            <w:r>
              <w:rPr>
                <w:rStyle w:val="Strong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en-US" w:eastAsia="en-US"/>
              </w:rPr>
              <w:t>RU</w:t>
            </w:r>
            <w:r>
              <w:rPr>
                <w:rStyle w:val="StrongEmphasis"/>
                <w:sz w:val="24"/>
                <w:szCs w:val="24"/>
                <w:lang w:eastAsia="en-US"/>
              </w:rPr>
              <w:t>.0001510596 от 13.08.2014 г.)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суммарная бета-актив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/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качества воды водоисточников, перед поступлением в сеть и с разводящих сетей в рамках производственного контрол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П ЖКХ «Султанянгиюрт» селения Султанянгиюрт,  передаваемые в ТО Управления Роспотребнадзора по РД в городе Кизилюрте  еженедельно по нарастающей в 2017 году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88"/>
        <w:gridCol w:w="741"/>
        <w:gridCol w:w="701"/>
        <w:gridCol w:w="788"/>
        <w:gridCol w:w="741"/>
        <w:gridCol w:w="701"/>
        <w:gridCol w:w="860"/>
        <w:gridCol w:w="809"/>
        <w:gridCol w:w="765"/>
        <w:gridCol w:w="788"/>
        <w:gridCol w:w="741"/>
        <w:gridCol w:w="701"/>
        <w:gridCol w:w="788"/>
        <w:gridCol w:w="741"/>
        <w:gridCol w:w="70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я водоисточниковперед подачей и с разводящих сетей селения Султанянгиюрт</w:t>
            </w:r>
          </w:p>
        </w:tc>
        <w:tc>
          <w:tcPr>
            <w:tcW w:w="11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-бак исследован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-хим исследовани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-паразитологические исследован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иологические исследован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усологические исследовани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соо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не со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соо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не со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соо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не со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соо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не со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соо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не соо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одоснабжения, в том чис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зианские скважи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 подачей в водопроводную сеть всего, в том числ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 подачей в сети с открытого водоисточника-КО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 подачей в сети с подземных водоисточников –артезианских скваж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водораспределительных сетей всего, в том числе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стационарных  водоразводящих сетей из открытого водоисточника-КО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стационарных точек  от  подземных водоисточников –артезианских скважин сел. Султанянгию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3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/>
          <w:bCs/>
          <w:sz w:val="28"/>
          <w:szCs w:val="28"/>
        </w:rPr>
        <w:t>МУП «ЖКХ Султанянгиюрт»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ения Султнянгиюрт  </w:t>
        <w:tab/>
        <w:t>Б.М.Муртазалие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83"/>
        </w:tabs>
        <w:ind w:left="883" w:hanging="600"/>
      </w:pPr>
      <w:rPr>
        <w:rFonts w:ascii="Times New Roman CYR" w:hAnsi="Times New Roman CYR" w:cs="Times New Roman CYR"/>
        <w:color w:val="000000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83"/>
        </w:tabs>
        <w:ind w:left="883" w:hanging="600"/>
      </w:pPr>
      <w:rPr>
        <w:rFonts w:ascii="Times New Roman CYR" w:hAnsi="Times New Roman CYR" w:cs="Times New Roman CYR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eastAsia="Calibri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rFonts w:ascii="Calibri" w:hAnsi="Calibri" w:eastAsia="Calibri" w:cs="Calibr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Cambria" w:hAnsi="Cambria" w:eastAsia="Calibri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76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ascii="Calibri" w:hAnsi="Calibri" w:eastAsia="Calibri" w:cs="Calibri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 CYR" w:hAnsi="Times New Roman CYR" w:cs="Times New Roman CYR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32"/>
    </w:rPr>
  </w:style>
  <w:style w:type="character" w:styleId="2">
    <w:name w:val="Заголовок 2 Знак"/>
    <w:qFormat/>
    <w:rPr>
      <w:rFonts w:eastAsia="Calibri"/>
      <w:b/>
      <w:sz w:val="36"/>
    </w:rPr>
  </w:style>
  <w:style w:type="character" w:styleId="3">
    <w:name w:val="Заголовок 3 Знак"/>
    <w:qFormat/>
    <w:rPr>
      <w:rFonts w:ascii="Cambria" w:hAnsi="Cambria" w:eastAsia="Calibri" w:cs="Cambria"/>
      <w:b/>
      <w:sz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i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R Cyr MT;Times New Roman" w:hAnsi="Times NR Cyr MT;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R Cyr MT;Times New Roman" w:hAnsi="Times NR Cyr MT;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Calibri1">
    <w:name w:val="Подпись к таблице + Calibri1"/>
    <w:qFormat/>
    <w:rPr>
      <w:rFonts w:ascii="Calibri" w:hAnsi="Calibri" w:cs="Calibri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CourierNew">
    <w:name w:val="Основной текст + Courier New"/>
    <w:qFormat/>
    <w:rPr>
      <w:rFonts w:ascii="Courier New" w:hAnsi="Courier New" w:cs="Courier New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1">
    <w:name w:val="Основной текст (4)_"/>
    <w:qFormat/>
    <w:rPr>
      <w:rFonts w:cs="Calibri"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rFonts w:cs="Calibri"/>
      <w:spacing w:val="5"/>
      <w:sz w:val="29"/>
      <w:szCs w:val="29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7"/>
      <w:sz w:val="29"/>
      <w:szCs w:val="2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pacing w:val="6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900" w:after="300"/>
    </w:pPr>
    <w:rPr>
      <w:rFonts w:ascii="Times New Roman" w:hAnsi="Times New Roman" w:cs="Times New Roman"/>
      <w:b/>
      <w:bCs/>
      <w:spacing w:val="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300"/>
      <w:ind w:hanging="360"/>
      <w:jc w:val="both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exact" w:line="326"/>
      <w:jc w:val="both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ourier New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420"/>
      <w:ind w:hanging="360"/>
    </w:pPr>
    <w:rPr>
      <w:rFonts w:ascii="Calibri" w:hAnsi="Calibri" w:cs="Calibri"/>
      <w:spacing w:val="4"/>
      <w:sz w:val="25"/>
      <w:szCs w:val="25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94" w:before="300" w:after="0"/>
    </w:pPr>
    <w:rPr>
      <w:rFonts w:ascii="Calibri" w:hAnsi="Calibri" w:cs="Calibri"/>
      <w:spacing w:val="5"/>
      <w:sz w:val="29"/>
      <w:szCs w:val="2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74" w:before="0" w:after="60"/>
      <w:outlineLvl w:val="0"/>
    </w:pPr>
    <w:rPr>
      <w:rFonts w:ascii="Times New Roman" w:hAnsi="Times New Roman" w:cs="Times New Roman"/>
      <w:b/>
      <w:bCs/>
      <w:spacing w:val="7"/>
      <w:sz w:val="29"/>
      <w:szCs w:val="2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420" w:after="0"/>
    </w:pPr>
    <w:rPr>
      <w:rFonts w:ascii="Times New Roman" w:hAnsi="Times New Roman" w:cs="Times New Roman"/>
      <w:spacing w:val="6"/>
      <w:sz w:val="28"/>
      <w:szCs w:val="28"/>
      <w:lang w:val="en-US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yuzdomstroy.ru/article/read/raschet_vodopotrebleniya.html" TargetMode="External"/><Relationship Id="rId3" Type="http://schemas.openxmlformats.org/officeDocument/2006/relationships/hyperlink" Target="http://soyuzdomstroy.ru/article/read/vnutrenniy_vodoprovod_v_kottedzhe_vodoprovod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files.stroyinf.ru/Data1/56/56325/index.htm" TargetMode="External"/><Relationship Id="rId8" Type="http://schemas.openxmlformats.org/officeDocument/2006/relationships/hyperlink" Target="mailto:to-kizilurt@yandex.ru" TargetMode="External"/><Relationship Id="rId9" Type="http://schemas.openxmlformats.org/officeDocument/2006/relationships/hyperlink" Target="mailto:to-kizilurt@yandex.ru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1:00Z</dcterms:created>
  <dc:creator>RePack by SPecialiST</dc:creator>
  <dc:description/>
  <cp:keywords/>
  <dc:language>en-US</dc:language>
  <cp:lastModifiedBy>1</cp:lastModifiedBy>
  <cp:lastPrinted>2016-03-15T09:49:00Z</cp:lastPrinted>
  <dcterms:modified xsi:type="dcterms:W3CDTF">2017-06-01T07:58:00Z</dcterms:modified>
  <cp:revision>16</cp:revision>
  <dc:subject/>
  <dc:title>                                  Утверждаю </dc:title>
</cp:coreProperties>
</file>